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зультатах публичных слушаний по проекту внесения изменений в генеральный план сельского поселения Грачевский сельсовет Усманского муниципального района Липец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06.05.2020 г.                                       с. Грачевка                                            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Наименование проект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«Внесение изменений в генеральный план сельского поселения Грачевский  сельсовет Усманского муниципального района Липецкой области», разработчик – ИП Шарапов А.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Участники </w:t>
      </w:r>
      <w:r>
        <w:rPr/>
        <w:t>публичных</w:t>
      </w:r>
      <w:r>
        <w:rPr>
          <w:b/>
        </w:rPr>
        <w:t xml:space="preserve"> </w:t>
      </w:r>
      <w:r>
        <w:rPr/>
        <w:t>слушаний, прошедшие идентификацию в соответствии с п.12 ст.5.1 Градостроительного кодекса РФ: В публичных слушаниях приняли участие 12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одготовлено на основании протокола публичных слушаний от 06.05.2020 № 3 по проекту внесения изменений в генеральный план сельского поселения Грачевский сельсовет Усманского муниципального района Липец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ий и замечаний от участников публичных слушаний в ходе обсуждения проекта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дура проведения публичных слушаний по проекту внесения изменений в генеральный план сельского поселения Грачевский  сельсовет Усманского муниципального района Липецкой области соблюдена и соответствует требованиям Конституции РФ, Градостроительному кодексу РФ, Федеральному закону от 06.10.2003 г. № 131 «Об общих принципах организации местного самоуправления в РФ», Уставу сельского поселения Грачевский сельсовет, Положению о проведении публичных слушаний, постановлению администрации сельского поселения Грачевский  сельсовет от 01.04.2020 № 19, в связи с чем, публичные слушания считать состоявшими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/>
        <w:t>Заключение о результатах публичных слушаний по рассмотрению проекта внесения изменений в генеральный план сельского поселения Грачевский  сельсовет Усманского муниципального района Липецкой области разместить на официальном сайте администрации сельского поселения Грачевский сельсовет в сети «Интернет» в разделе «Градостроительство», подраздел «генеральный план сельского поселения» по адресу:</w:t>
      </w:r>
      <w:r>
        <w:rPr>
          <w:sz w:val="28"/>
          <w:szCs w:val="28"/>
        </w:rPr>
        <w:t> </w:t>
      </w:r>
      <w:r>
        <w:rPr>
          <w:color w:val="0000FF"/>
        </w:rPr>
        <w:t>http:// adm-</w:t>
      </w:r>
      <w:r>
        <w:rPr>
          <w:color w:val="0000FF"/>
          <w:lang w:val="en-US"/>
        </w:rPr>
        <w:t>grachevka</w:t>
      </w:r>
      <w:r>
        <w:rPr>
          <w:color w:val="0000FF"/>
        </w:rPr>
        <w:t xml:space="preserve">.ru/gradostroitelstvo/generalnyij-plan-selskogo-poseleniya.html 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                                                           С.А. Буб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                                                                О.В. Покидов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6:00Z</dcterms:created>
  <dc:creator>Iren</dc:creator>
  <dc:description/>
  <cp:keywords/>
  <dc:language>en-US</dc:language>
  <cp:lastModifiedBy>Пользователь Windows</cp:lastModifiedBy>
  <cp:lastPrinted>2018-05-11T16:04:00Z</cp:lastPrinted>
  <dcterms:modified xsi:type="dcterms:W3CDTF">2020-05-15T07:31:00Z</dcterms:modified>
  <cp:revision>5</cp:revision>
  <dc:subject/>
  <dc:title>ПРОТОКОЛ</dc:title>
</cp:coreProperties>
</file>